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ОРЯДОК ОФОРМЛЕНИЯ И ПРЕДОСТАВЛЕНИЯ ТРАНСПОРТНО-ЭКСПЕДИЦИОННЫХ </w:t>
        <w:br/>
        <w:t>УСЛУГ «ЭКСПОВЕСТРАНС» («ЭВТ») НА ЦВК «ЭКСПОЦЕНТР»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ение, предоставление и расчет по заказанным в заявке услугам осуществляется сотрудниками  Выставочного департамента ( http://www.new.ewt.ru/vistavki-i-kongressi-na-cvk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/>
      </w:pPr>
      <w:r>
        <w:rPr/>
        <w:t>Местонахождение Выставочного департамента «ЭВТ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рритория ЦВК «Экспоцентр», павильон 2, башня 5 ( 2 этаж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Часы работы с 09:00 до 17:45, обед с 13:00 до 13:45  </w:t>
      </w:r>
    </w:p>
    <w:p>
      <w:pPr>
        <w:pStyle w:val="Style18"/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  <w:t xml:space="preserve">Тел:   7 (495) 605-7421,  605-3548,  605-0327 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Факс: 7 (495) 605-7935         </w:t>
      </w:r>
    </w:p>
    <w:p>
      <w:pPr>
        <w:pStyle w:val="Style18"/>
        <w:jc w:val="both"/>
        <w:rPr/>
      </w:pPr>
      <w:hyperlink r:id="rId2">
        <w:r>
          <w:rPr>
            <w:rStyle w:val="InternetLink"/>
            <w:rFonts w:cs="Tahoma"/>
            <w:sz w:val="18"/>
            <w:szCs w:val="18"/>
            <w:lang w:val="en-US" w:eastAsia="en-US"/>
          </w:rPr>
          <w:t>exhib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@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ewt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</w:p>
    <w:p>
      <w:pPr>
        <w:pStyle w:val="Style18"/>
        <w:jc w:val="both"/>
        <w:rPr/>
      </w:pPr>
      <w:hyperlink r:id="rId3">
        <w:r>
          <w:rPr>
            <w:rStyle w:val="InternetLink"/>
            <w:rFonts w:cs="Tahoma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ewt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ahoma"/>
            <w:sz w:val="18"/>
            <w:szCs w:val="18"/>
            <w:lang w:val="en-US" w:eastAsia="en-US"/>
          </w:rPr>
          <w:t>ru</w:t>
        </w:r>
      </w:hyperlink>
      <w:r>
        <w:rPr>
          <w:rFonts w:cs="Tahoma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слуги ЭВТ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грузо-разгрузочные работы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нтаж/демонтаж и перемещение груза на стенде с предоставлением рабочей силы и грузоподъемной техники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ботка тары (складирование/хранение тары в период работы выставки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кладирование груза (по запросу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формление зая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анк заявки на предоставление услуг по обработке выставочного груза размещен на сайте «ЭВТ»                                     (http://www.new.ewt.ru/zayavka-na-transportno-ekspedicionnoe-obsluzhiva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Заявка оформляется Заказчиком на его фирменном бланке с приложением банковских реквизитов и высылается, подписанная Заказчиком, на электронный адрес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xhib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wt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  <w:r>
        <w:rPr>
          <w:rFonts w:cs="Tahoma" w:ascii="Tahoma" w:hAnsi="Tahoma"/>
          <w:color w:val="2F323C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 рассмотрения и выполнения предварительного расчета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олненная заявка должна быть подана не позднее 5 рабочих дней до начала монтажа вы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наличия тяжеловесных и негабаритных грузов, к  заявке прилагаются их  чертежи (общий вид) с указанием массы и габаритных данных, фотографии, схемы строповки, технологическая карта разгрузки  и иная дополнительная информация, позволяющая оценить возможность обработки таких грузов в конкретных условиях данного выставочного мероприятия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ключение договора и оплата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анием для заключения договора является Зая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говор заключается только с Заказчиком/Плательщиком услуг ЭВ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анный со стороны Заказчика договор (2 страницы) должен быть выслан на электронный адрес или фак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плата услуг ЭВТ принимается только от Заказчика по Догово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арианты опл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18"/>
          <w:szCs w:val="18"/>
        </w:rPr>
      </w:pPr>
      <w:bookmarkStart w:id="0" w:name="_MailAutoSig"/>
      <w:r>
        <w:rPr>
          <w:rFonts w:cs="Tahoma" w:ascii="Tahoma" w:hAnsi="Tahoma"/>
          <w:sz w:val="18"/>
          <w:szCs w:val="18"/>
        </w:rPr>
        <w:t>Оплата услуг ЭВТ производится Заказчиком по Договору. В назначении платежа указывается номер и дат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Заказчику для проведения платежа требуется счет на предварительную оплату, ЭВТ готов выписать его после получения копии подписанного со стороны Заказчика Договора. Срок выставления счета на предоплату от 1-3 дня. В платежном поручении необходимо указать номер и дату счета на пред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Tahoma" w:hAnsi="Tahoma" w:cs="Tahoma"/>
          <w:sz w:val="18"/>
          <w:szCs w:val="18"/>
        </w:rPr>
      </w:pPr>
      <w:bookmarkStart w:id="1" w:name="_MailAutoSig"/>
      <w:r>
        <w:rPr>
          <w:rFonts w:cs="Tahoma" w:ascii="Tahoma" w:hAnsi="Tahoma"/>
          <w:sz w:val="18"/>
          <w:szCs w:val="18"/>
        </w:rPr>
        <w:t>Возможна оплата в кассу ЭВТ до начала оказания услуг (в рабочие дни / рабочие часы)</w:t>
      </w:r>
      <w:bookmarkEnd w:id="1"/>
      <w:r>
        <w:rPr>
          <w:rFonts w:cs="Tahoma" w:ascii="Tahoma" w:hAnsi="Tahoma"/>
          <w:sz w:val="18"/>
          <w:szCs w:val="18"/>
        </w:rPr>
        <w:t xml:space="preserve"> при наличии оригинально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чет на предварительную оплату выписывается только в том случае, если договор заключен  не позднее первого официального дня монтажа выставки и только при условии наличия у ЭВТ подписанного Заказчиком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договор заключен  во время официального монтажа выставки, оплата производится по договору или в кассу ЭВТ (не более 100 тыс руб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ачестве подтверждения оплаты необходимо выслать платежное поручение по электронной почте или факсу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едоставление услу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луги на выставке предоставляются только при наличии оригинала подписанного договора и наличия предварительной оплаты на счету ЭВТ. Заказчик или его уполномоченное лицо должен предоставить сотрудникам офиса ЭВТ оригинал договора – 2 экз., оригинал доверенности на право подписи документов (образец высылается вместе с договоро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 время монтажа/демонтажа Заказчик или его уполномоченное лицо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нформировать о прибытии груза/автомашины личным присутствием в офисе ЭВ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учить в офисе ЭВТ «сертификат», «рабочий заказ», «поручение на складирование», «транспортное поручение» на выполнение работ, а также необходимые этикетки для груза/т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сутствовать при проведении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твердить выполнение/поручение на выполнение работ подписанием «Сертификата», «рабочего заказа», «поручения на складирование», «транспортное поруч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нформировать о необходимости дополнительных услуг, не заказанных и неоплаченных ран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ить свой контактный телефон для связи на выста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полнительные услуги, не указанные ранее в заявке и потребовавшиеся во время выставки, должны быть оплачены в течение 2-х банковских дней с момента оказания этих услуг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АЖНО!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1. Разгрузка с автомашины и доставка на стенд/доставка со стенда и погрузка на автомашину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Документ, подтверждающий разгрузку и доставку на стенд – «Сертификат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Документ, подтверждающий необходимость погрузки на машину – «Транспортное поручение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. Грузы выгружаются и доставляются на стенд (или как можно ближе к стенду), указанный Заказчиком, силами и техническими средствами ЭВТ, определяемыми ЭВТ с учетом рекомендаций Заказчик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. Использование сторонних погрузо-разгрузочных средств, в том числе манипуляторов, смонтированных на автотранспортных средствах, запрещено («Общие условия участия» ЗАО «Экспоцентр», раздел 6). Заказ необходимых грузоподъемных механизмов и рабочей силы производится Заказчиком исключительно у ЭВТ.</w:t>
      </w:r>
    </w:p>
    <w:p>
      <w:pPr>
        <w:pStyle w:val="TextBodyIndent"/>
        <w:ind w:left="0" w:righ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1.3. При поступлении грузов, требующих использования грузоподъемного крана, тяжеловесных, негабаритных, требующих специальных средств или условий для производства погрузо-разгрузочных или монтажно-демонтажных работ Заказчик обязан заранее предоставить данные по грузу (схему строповки, технологические карты разгрузки и т.д.) и свои рекомендации (см. раздел «Оформление заявки» п.4).</w:t>
      </w:r>
    </w:p>
    <w:p>
      <w:pPr>
        <w:pStyle w:val="TextBodyIndent"/>
        <w:ind w:left="0" w:righ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1.4. Оборудование и грузы упакованные в ящики/картоны должны иметь маркировку, соответствующую международным стандартам (положение центра тяжести, места крепления съемных грузозахватных приспособлений, указания о хрупкости, весе брутто/нетто, порядке штабелирования и проч.).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1.5.   В случае отсутствия документов, указанных в п.1.3 и маркировки по п. 1.4. настоящего раздела, нарушения целостности упаковки или ее отсутствие, разгрузка/погрузка осуществляется </w:t>
      </w:r>
      <w:r>
        <w:rPr>
          <w:rFonts w:cs="Tahoma" w:ascii="Tahoma" w:hAnsi="Tahoma"/>
          <w:i w:val="false"/>
          <w:sz w:val="18"/>
          <w:szCs w:val="18"/>
          <w:u w:val="single"/>
        </w:rPr>
        <w:t>исключительно</w:t>
      </w:r>
      <w:r>
        <w:rPr>
          <w:rFonts w:cs="Tahoma" w:ascii="Tahoma" w:hAnsi="Tahoma"/>
          <w:i w:val="false"/>
          <w:sz w:val="18"/>
          <w:szCs w:val="18"/>
        </w:rPr>
        <w:t xml:space="preserve"> в присутствии Заказчика и под его ответственность с соответствующей отметкой в Сертификате/Транспортном поручении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2. Складирование/хранение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Документ, подтверждающий складирование/хранение тары/груза – «Поручение на складирование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 ЭВТ осуществляет вывоз тары со стенда Заказчика, хранение в течение работы выставки и завоз тары к воротам павильона Заказчика в срок до начала следующего дня после официального закрытия выставк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 Начало вывоза тары определяется ее готовностью к обработке. Ящики/картоны должны быть промаркированы с указанием № павильона, № стенда, названия фирмы-экспонента. ЭВТ предоставляет соответствующие наклейк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 Складирование тары экспонентом в местах, не предусмотренных для ее хранения, ЗАПРЕЩАЕТСЯ.</w:t>
      </w:r>
    </w:p>
    <w:p>
      <w:pPr>
        <w:pStyle w:val="TextBody"/>
        <w:rPr/>
      </w:pPr>
      <w:r>
        <w:rPr/>
        <w:t xml:space="preserve">2.4. Упаковки, содержащие какой-либо груз, не являются тарой. Их хранение оформляется отдельно и ЭВТ не несет ответственности за грузы, сданные как тар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3. Работа на стенде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Документ, подтверждающий проведение работ на стенде – «Рабочий заказ»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1. Под работой на стенде подразумевается снятие/установка с/на поддоны, помощь при распаковке/упаковке ящиков и проведении монтажно-демонтажных работ, установка/снятие на/с подиума и т.п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. В соответствии с требованиями охраны труда, а также для обеспечения безопасного производства работ, грузоподъемные механизмы предоставляются только с такелажником (стропальщиком)  ЭВТ. Минимальное количество такелажников (стропальщиков) – 2 человек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заказе рабочей силы и грузоподъемных механизмов для выполнения погрузо-разгрузочных и монтажно-демонтажных работ Заказчик обязан представить ЭВТ схемы строповки грузов, оборудования; инструкции и иные документы и технологические регламенты, обеспечивающие безопасное проведение работ и соблюдение правил охраны труда и техники безопасности, а также специальные съемные грузозахватные приспособления (траверсы, захваты и т.п.). Общее руководство монтажно-демонтажными работами с использованием грузоподъемной техники ЭВТ осуществляет уполномоченный сотрудник ЭВТ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тветственност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Ответственность ЭВТ заканчивается с установкой груза на стенд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При обратной транспортировке или доставке на склад ответственность ЭВТ начинается только после фактической приемки груза на стенд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ЭВТ не несет ответственности за ущерб, причиненный грузу при транспортировке, а также за неправильно упакованный груз, груз без упаковки или упакованный в тару, несоответствующую характеру груз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ЭВТ вправе удерживать грузы Заказчика до уплаты причитающегося ЭВТ вознаграждения и возмещения, понесенных им в интересах Заказчика расходов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оки предоставления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луги предоставляются только в официальные дни монтажа и демонтажа, определяемых ЗАО «Экспоцентр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досрочном завозе груза (ранее официального дня монтажа) в офис ЭВТ Заказчиком должно быть предоставлено разрешение от ЗАО «Экспоцентр» на производство работ в не монтажные д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ы, поступившие после официального открытия выставки, могут быть доставлены на стенд Заказчика при условии согласования времени разгрузки и доставки с администрацией павильона. За обработку несвоевременно прибывшего груза взимается надбавка в размере 50% от стоимости предоставляем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грузка груза после выставки производится только в официальные дни демонтажа. В последний день работы выставки погрузку груза ЭВТ не гарантирует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крытие расчетов и передача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 виды выполняемых работ подтверждаются Заказчиком путем подписания Сертификата, рабочих заказов, поручений на складирование, транспортного поручения, которые являются основанием для производства расчетов ЭВТ за предоставленные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кончательный расчет между ЭВТ и Заказчиком производится после подписания акта сдачи-приемки оказанных услуг на основании расче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окументы (договор, счет-фактура, акт, расчеты) передаются Заказчику или его уполномоченному лицу на руки в бухгалтерии ЭВТ либо высылаются почтой с уведомлением о вручении. О предпочтительном способе передачи документов необходимо сообщить сотрудникам офиса ЭВ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ополнительные инструкции и рекомендации, не указанные выше, сообщаются Заказчику после получения и рассмотрения заявки.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@ewt.ru" TargetMode="External"/><Relationship Id="rId3" Type="http://schemas.openxmlformats.org/officeDocument/2006/relationships/hyperlink" Target="http://www.ewt.ru/" TargetMode="External"/><Relationship Id="rId4" Type="http://schemas.openxmlformats.org/officeDocument/2006/relationships/hyperlink" Target="mailto:exhib@ew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8:00Z</dcterms:created>
  <dc:creator>exhib16</dc:creator>
  <dc:description/>
  <dc:language>en-US</dc:language>
  <cp:lastModifiedBy>Market2</cp:lastModifiedBy>
  <cp:lastPrinted>2013-09-23T16:46:00Z</cp:lastPrinted>
  <dcterms:modified xsi:type="dcterms:W3CDTF">2013-09-23T13:48:00Z</dcterms:modified>
  <cp:revision>2</cp:revision>
  <dc:subject/>
  <dc:title>Оформление заявки и заключение договора</dc:title>
</cp:coreProperties>
</file>